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4 TOWER PLACE, 2</w:t>
      </w:r>
      <w:r>
        <w:rPr>
          <w:rFonts w:eastAsia="MS Mincho;ＭＳ 明朝" w:cs="Century Gothic" w:ascii="Century Gothic" w:hAnsi="Century Gothic"/>
          <w:b/>
          <w:sz w:val="18"/>
          <w:szCs w:val="18"/>
          <w:vertAlign w:val="superscript"/>
        </w:rPr>
        <w:t>ND</w:t>
      </w:r>
      <w:r>
        <w:rPr>
          <w:rFonts w:eastAsia="MS Mincho;ＭＳ 明朝" w:cs="Century Gothic" w:ascii="Century Gothic" w:hAnsi="Century Gothic"/>
          <w:b/>
          <w:sz w:val="18"/>
          <w:szCs w:val="18"/>
        </w:rPr>
        <w:t xml:space="preserve"> FLOOR, ALBANY, NEW YORK 12203</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May 17, 2018</w:t>
      </w:r>
    </w:p>
    <w:p>
      <w:pPr>
        <w:pStyle w:val="Normal"/>
        <w:jc w:val="center"/>
        <w:rPr>
          <w:b/>
          <w:b/>
        </w:rPr>
      </w:pPr>
      <w:r>
        <w:rPr>
          <w:b/>
        </w:rPr>
      </w:r>
    </w:p>
    <w:p>
      <w:pPr>
        <w:pStyle w:val="Normal"/>
        <w:ind w:left="360" w:hanging="0"/>
        <w:jc w:val="center"/>
        <w:rPr>
          <w:b/>
          <w:b/>
        </w:rPr>
      </w:pPr>
      <w:r>
        <w:rPr>
          <w:b/>
        </w:rPr>
      </w:r>
    </w:p>
    <w:p>
      <w:pPr>
        <w:pStyle w:val="Normal"/>
        <w:ind w:left="180" w:hanging="0"/>
        <w:rPr/>
      </w:pPr>
      <w:r>
        <w:rPr>
          <w:b/>
        </w:rPr>
        <w:t xml:space="preserve">Board Members Present: </w:t>
      </w:r>
      <w:r>
        <w:rPr/>
        <w:t xml:space="preserve">Members present were Richard Berkley (Chairman), Gregg Collar (Vice-Chairman), and Ann Kowalczyk (Secretary/Treasurer). Members present via conference circuit were Diane Browning, Cheryl Hamill, and Jan VanDeCarr. </w:t>
      </w:r>
      <w:r>
        <w:rPr>
          <w:b/>
        </w:rPr>
        <w:t xml:space="preserve">Others Present: </w:t>
      </w:r>
      <w:r>
        <w:rPr/>
        <w:t>George Boothby</w:t>
      </w:r>
      <w:r>
        <w:rPr>
          <w:b/>
        </w:rPr>
        <w:t xml:space="preserve"> </w:t>
      </w:r>
      <w:r>
        <w:rPr/>
        <w:t xml:space="preserve">(TAF Administrator) and Mary Goralski (TAF Manager) </w:t>
      </w:r>
    </w:p>
    <w:p>
      <w:pPr>
        <w:pStyle w:val="Normal"/>
        <w:ind w:left="180" w:hanging="0"/>
        <w:rPr/>
      </w:pPr>
      <w:r>
        <w:rPr/>
      </w:r>
    </w:p>
    <w:p>
      <w:pPr>
        <w:pStyle w:val="Normal"/>
        <w:numPr>
          <w:ilvl w:val="0"/>
          <w:numId w:val="1"/>
        </w:numPr>
        <w:rPr/>
      </w:pPr>
      <w:r>
        <w:rPr/>
        <w:t xml:space="preserve">Richard Berkley, Chairman, called the meeting to order and took a roll call.  A quorum was present and the meeting proceeded. </w:t>
      </w:r>
    </w:p>
    <w:p>
      <w:pPr>
        <w:pStyle w:val="Normal"/>
        <w:rPr/>
      </w:pPr>
      <w:r>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The Board reviewed the minutes of the February 13, 2018 Board meeting.  Hearing no changes, a motion was made by Cheryl Hamill and seconded by Gregg Collar to adopt the minutes as presented.  The motion was approved by the Board unanimousl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George Boothby provided the TAF Administrative Expense Summary Reports for the months of January 2018 through March 2018.  George indicated that there were no anomalies for these months and noted that this quarter ended under budget. George does not foresee any dramatic changes to the budget for 2018. A motion was made by Cheryl Hamill and seconded by Gregg Collar to approve the expense reports as presented.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George provided the TAF Monthly Summaries for January 2018 to March 2018. Mary Goralski commented that there was an increase this quarter of some companies receiving checks due to over-payments that they made in prior periods. There were no questions. A motion was made by Ann Kowalczyk and seconded by Cheryl Hamill to approve th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George gave an update on Caption Telephone. There were 714 landline Captel phones in use at the end of March 2018 and 690 in April 2018, as compared to 794 at the end of December 2017. George believes this may be due to a growth in other servic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rFonts w:cs="Times New Roman" w:ascii="Times New Roman" w:hAnsi="Times New Roman"/>
          <w:sz w:val="24"/>
        </w:rPr>
        <w:t xml:space="preserve">   </w:t>
      </w:r>
      <w:r>
        <w:rPr>
          <w:rFonts w:cs="Times New Roman" w:ascii="Times New Roman" w:hAnsi="Times New Roman"/>
          <w:sz w:val="24"/>
        </w:rPr>
        <w:t>Mary Goralski gave an update on Revenues, Costs and the Assessment Ratios. She provided estimates for 2018, based off of 3 months of actual data from 2018. Assessable Revenues are estimated to decline as compared to last year. E911 and TRS are estimated to hold steady. The lifeline chart shows a small decline since this was created just before the NY PSC Order in Case 17-C-0171 came out. The impact of this Order may mean that Lifeline costs hold steady in 2018. But we cannot truly predict at this time how implementation of the NY State Specific Lifeline Program and the potential for Wireless Lifeline participants may impact the Lifeline costs for 2018. Assessment Ratios increased in two of the three months of this quarter.</w:t>
      </w:r>
    </w:p>
    <w:p>
      <w:pPr>
        <w:pStyle w:val="TextBodyIndent"/>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t xml:space="preserve">George gave an update on the NY State Universal Service Fund. There was a second billing for 2018 done on April 13, 2018. As of today, two days after the due date, NYSUSF had collected all but around $6,700 of the $1.5 Million billed. George estimates the next billing may be in August or September of 2018. </w:t>
      </w:r>
    </w:p>
    <w:p>
      <w:pPr>
        <w:pStyle w:val="ListParagraph"/>
        <w:rPr/>
      </w:pPr>
      <w:r>
        <w:rPr/>
      </w:r>
    </w:p>
    <w:p>
      <w:pPr>
        <w:pStyle w:val="Normal"/>
        <w:numPr>
          <w:ilvl w:val="0"/>
          <w:numId w:val="1"/>
        </w:numPr>
        <w:rPr/>
      </w:pPr>
      <w:r>
        <w:rPr/>
        <w:t xml:space="preserve">Next on the Agenda was Lifeline and the TAF Manual. In its Order in Case 17-C-0171, issued and effective April 19, 2018, the NY PSC directed the TAF to make changes to its Operations Manual. This update was directed in order to reflect changes to the Lifeline Program in New York as detailed within the Order. The Board did discuss and revise the TAF Manual’s Lifeline Section via email. The Board voted unanimously, also via email, to accept the sixth and final revision. On May 14, 2018 George Boothby emailed the revised TAF Manual to David Cramer for the NY PSC’s formal approval. At the May 17, 2018 Board meeting, TAF proposed some prospective changes to the mechanics of revising the Manual. </w:t>
      </w:r>
    </w:p>
    <w:p>
      <w:pPr>
        <w:pStyle w:val="ListParagraph"/>
        <w:rPr/>
      </w:pPr>
      <w:r>
        <w:rPr/>
      </w:r>
    </w:p>
    <w:p>
      <w:pPr>
        <w:pStyle w:val="Normal"/>
        <w:numPr>
          <w:ilvl w:val="0"/>
          <w:numId w:val="1"/>
        </w:numPr>
        <w:rPr/>
      </w:pPr>
      <w:r>
        <w:rPr/>
        <w:t xml:space="preserve">There was no NY PSC update at this time. </w:t>
      </w:r>
    </w:p>
    <w:p>
      <w:pPr>
        <w:pStyle w:val="ListParagraph"/>
        <w:rPr/>
      </w:pPr>
      <w:r>
        <w:rPr/>
      </w:r>
    </w:p>
    <w:p>
      <w:pPr>
        <w:pStyle w:val="Normal"/>
        <w:numPr>
          <w:ilvl w:val="0"/>
          <w:numId w:val="1"/>
        </w:numPr>
        <w:rPr/>
      </w:pPr>
      <w:r>
        <w:rPr/>
        <w:t>George Boothby gave an update on Wireless Lifeline Participation in TAF. TAF currently awaits a decision on the two petitions before the NY PSC:  The Virgin Mobile Petition in Matter Number 18-00735 and the Tracfone Petition in Case 18-C-1025. The Board discussed several questions and concerns regarding this topic and the observation was made that this is an industry wide issue.</w:t>
      </w:r>
    </w:p>
    <w:p>
      <w:pPr>
        <w:pStyle w:val="Normal"/>
        <w:rPr/>
      </w:pPr>
      <w:r>
        <w:rPr/>
      </w:r>
    </w:p>
    <w:p>
      <w:pPr>
        <w:pStyle w:val="Normal"/>
        <w:numPr>
          <w:ilvl w:val="0"/>
          <w:numId w:val="1"/>
        </w:numPr>
        <w:rPr/>
      </w:pPr>
      <w:r>
        <w:rPr/>
        <w:t>George asked if there was any new business to be discussed. Richard welcomed Robert Meehan to the Board in Absentia.</w:t>
      </w:r>
    </w:p>
    <w:p>
      <w:pPr>
        <w:pStyle w:val="ListParagraph"/>
        <w:rPr/>
      </w:pPr>
      <w:r>
        <w:rPr/>
      </w:r>
    </w:p>
    <w:p>
      <w:pPr>
        <w:pStyle w:val="Normal"/>
        <w:numPr>
          <w:ilvl w:val="0"/>
          <w:numId w:val="1"/>
        </w:numPr>
        <w:rPr/>
      </w:pPr>
      <w:r>
        <w:rPr/>
        <w:t>The next regularly scheduled Board meeting will be on Tuesday, August 14</w:t>
      </w:r>
      <w:r>
        <w:rPr>
          <w:vertAlign w:val="superscript"/>
        </w:rPr>
        <w:t>th</w:t>
      </w:r>
      <w:r>
        <w:rPr/>
        <w:t>, 2018 in Albany in the TAF Conference Room, with a start time of 11AM.</w:t>
      </w:r>
    </w:p>
    <w:p>
      <w:pPr>
        <w:pStyle w:val="Normal"/>
        <w:ind w:left="360" w:hanging="0"/>
        <w:rPr/>
      </w:pPr>
      <w:r>
        <w:rPr/>
      </w:r>
    </w:p>
    <w:p>
      <w:pPr>
        <w:pStyle w:val="Normal"/>
        <w:numPr>
          <w:ilvl w:val="0"/>
          <w:numId w:val="1"/>
        </w:numPr>
        <w:rPr/>
      </w:pPr>
      <w:r>
        <w:rPr/>
        <w:t>There being no other business, Cheryl Hamill made the motion to adjourn, seconded by Ann Kowalczyk and approved unanimously by the Board.</w:t>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54:00Z</dcterms:created>
  <dc:creator>Lou Piazza</dc:creator>
  <dc:description/>
  <cp:keywords/>
  <dc:language>en-US</dc:language>
  <cp:lastModifiedBy>Mary Goralski</cp:lastModifiedBy>
  <cp:lastPrinted>2018-05-17T15:12:00Z</cp:lastPrinted>
  <dcterms:modified xsi:type="dcterms:W3CDTF">2018-08-15T16:55:00Z</dcterms:modified>
  <cp:revision>3</cp:revision>
  <dc:subject/>
  <dc:title>TARGETED ACCESSIBILITY FUND of NEW YORK, INC</dc:title>
</cp:coreProperties>
</file>